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3 sierp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26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3.08.2020 do godz. 07:30 dnia 14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25°C do 27°C. Wiatr słaby, południowo-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2°C do 15°C. Wiatr słaby, południowo-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4.08.2020 do godz. 07:30 dnia 15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Temperatura maksymalna od 25°C do 27°C. Wiatr słaby, południowo-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13°C do 15°C. Wiatr słaby, południowo-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4 dnia 13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right="-2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right="-2" w:hanging="0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4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8-13T04:28:00Z</dcterms:modified>
  <cp:revision>4</cp:revision>
  <dc:subject/>
  <dc:title>Warszawa, dnia 16 marca 2012 r</dc:title>
</cp:coreProperties>
</file>